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113:</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January 29, 2009,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A ten foot wide landscape buffer shall be provided, meeting the requirements of Section 656.1215 of the Zoning Code, with a minimum 3 inches diameter-breast-height evergreen tree planted every forty feet along Forest Boulevard.  The eight foot high fence shall be placed on the western side of the buffer.</w:t>
      </w:r>
    </w:p>
    <w:p>
      <w:pPr>
        <w:pStyle w:val="Normal"/>
        <w:spacing w:lineRule="atLeast" w:line="450"/>
        <w:ind w:left="1440" w:firstLine="720"/>
        <w:jc w:val="both"/>
        <w:rPr/>
      </w:pPr>
      <w:r>
        <w:rPr>
          <w:rFonts w:cs="Courier New" w:ascii="Courier New" w:hAnsi="Courier New"/>
          <w:sz w:val="23"/>
          <w:szCs w:val="23"/>
        </w:rPr>
        <w:t>(c)</w:t>
        <w:tab/>
        <w:t>All light fixtures, including security lighting, shall be incorporated as an integral design element that compliments the design of the building and the project through its design style, materials and color.  All cutoff fixtures shall not have more than one percent lamp lumens above horizontal.  All sag lenses, drop lenses, and convex lenses shall be prohibited.  Illumination levels at all property lines shall not exceed .5 foot candles where adjacent to residential areas and rights-of-way.  House-side shields and other cutoff reflectors shall be incorporated into the lighting design to meet this design standard.  To provide appropriate lighting within a pedestrian area(s), the maximum light pole heights in all parking areas shall not exceed fifteen feet.  A lighting and fixture plan shall be submitted at the time of verification of substantial compliance of the PUD for review and approval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There shall be no access from Forest Boulevard, except there may be a gate for emergency vehicles.</w:t>
      </w:r>
    </w:p>
    <w:p>
      <w:pPr>
        <w:pStyle w:val="Normal"/>
        <w:spacing w:lineRule="atLeast" w:line="450"/>
        <w:ind w:left="1440" w:firstLine="720"/>
        <w:jc w:val="both"/>
        <w:rPr/>
      </w:pPr>
      <w:r>
        <w:rPr>
          <w:rFonts w:cs="Courier New" w:ascii="Courier New" w:hAnsi="Courier New"/>
          <w:sz w:val="23"/>
          <w:szCs w:val="23"/>
        </w:rPr>
        <w:t>(e)</w:t>
        <w:tab/>
        <w:t>Within 30 days of the effective date of this ordinance, all uses of the storage building located at 3364 Forest Boulevard (except for RV-related storage) shall cease.</w:t>
      </w:r>
    </w:p>
    <w:p>
      <w:pPr>
        <w:pStyle w:val="Normal"/>
        <w:spacing w:lineRule="atLeast" w:line="450"/>
        <w:ind w:left="1440" w:firstLine="720"/>
        <w:jc w:val="both"/>
        <w:rPr/>
      </w:pPr>
      <w:r>
        <w:rPr>
          <w:rFonts w:cs="Courier New" w:ascii="Courier New" w:hAnsi="Courier New"/>
          <w:sz w:val="23"/>
          <w:szCs w:val="23"/>
        </w:rPr>
        <w:t>(f)</w:t>
        <w:tab/>
        <w:t xml:space="preserve">Within 30 days of the effective date of this ordinance, all exterior signs which face Forest Boulevard shall be removed from the storage building located at 3364 Forest Boulevard.”;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7:00Z</dcterms:created>
  <dc:creator>General Counsel</dc:creator>
  <dc:description/>
  <cp:keywords/>
  <dc:language>en-US</dc:language>
  <cp:lastModifiedBy>City of Jacksonville</cp:lastModifiedBy>
  <cp:lastPrinted>2005-09-13T15:40:00Z</cp:lastPrinted>
  <dcterms:modified xsi:type="dcterms:W3CDTF">2009-03-20T15:07:00Z</dcterms:modified>
  <cp:revision>2</cp:revision>
  <dc:subject/>
  <dc:title>AMENDMENT</dc:title>
</cp:coreProperties>
</file>